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36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left="720" w:hanging="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1</w:t>
      </w:r>
      <w:r>
        <w:rPr>
          <w:rFonts w:cs="Bookman Old Style" w:ascii="Bookman Old Style" w:hAnsi="Bookman Old Style"/>
          <w:vertAlign w:val="superscript"/>
          <w:lang w:val="el-GR"/>
        </w:rPr>
        <w:t>η</w:t>
      </w:r>
      <w:r>
        <w:rPr>
          <w:rFonts w:cs="Bookman Old Style" w:ascii="Bookman Old Style" w:hAnsi="Bookman Old Style"/>
          <w:lang w:val="el-GR"/>
        </w:rPr>
        <w:t xml:space="preserve"> Σεπτεμβρίου, 2010</w:t>
      </w:r>
    </w:p>
    <w:p>
      <w:pPr>
        <w:pStyle w:val="Heading1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  ΑΡ.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Αναφορικά με υποθέσεις διαρρήξεων και κλοπών – Έρευνα – Σύλληψ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Συνελήφθη χθες δυνάμει δικαστικού εντάλματος και τέθηκε υπό κράτηση, 22χρονος για διευκόλυνση των ανακρίσεων, σχετικά με διερευνώμενες υποθέσεις διαρρήξεων και κλοπώ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Σε έρευνα που ακολούθησε στην οικία του, εντοπίστηκαν και παραλήφθηκαν ως τεκμήρια,  δύο ηλεκτρονικοί υπολογιστές, τέσσερα ρολόγια, έξι κινητά τηλέφωνα, ένα ποδήλατο, καθώς και άλλα αντικείμενα, για τα οποία ο 22χρονος δεν έδωσε ικανοποιητικές εξηγήσεις, ενώ εκ πρώτης όψεως φαίνεται ότι πρόκειται για κλοπιμαία περιουσία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Ανακρινόμενος ο 22χρονος φέρεται να παραδέχτηκε, 25 κλοπές από αυτοκίνητα, από υπό ανέγερση οικοδομές, αποθήκες και άλλους ανοιχτούς χώρους, καθώς και 15 κλοπές από κατοικίες σε περιοχή της Λευκωσία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Λευκωσίας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 xml:space="preserve">Εμπρησμός αυτοκινήτου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>***</w:t>
        <w:tab/>
        <w:t xml:space="preserve">Γύρω στη 1.30 τα ξημερώματα σήμερα, ξέσπασε πυρκαγιά σε αυτοκίνητο, ιδιοκτησία 19χρονου, το οποίο ήταν σταθμευμένο σε οδό στην επαρχία Πάφου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ab/>
        <w:t xml:space="preserve">Στη σκηνή, μετέβησαν μέλη της Αστυνομίας και της Πυροσβεστικής Υπηρεσίας όπου κατέσβησαν τη φωτιά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lang w:val="el-GR"/>
        </w:rPr>
        <w:t xml:space="preserve">Από την πυρκαγιά, το όχημα αξίας €5.000 καταστράφηκε ολοσχερώς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Από τις έως τώρα εξετάσεις φαίνεται ότι η πυρκαγιά τέθηκε κακόβουλα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>Το ΤΑΕ Πάφου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  <w:lang w:val="el-GR"/>
        </w:rPr>
        <w:t>Αναφορικά με χθεσινό Αστυνομικό Δελτίο Αρ.1 σχετικά με επιχείρηση  σε υποστατικά στην επαρχία Λευκωσίας – Συνελήφθη ένα πρόσωπο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>***</w:t>
        <w:tab/>
        <w:t xml:space="preserve">Στη σύλληψη ακόμα ενός προσώπου προχώρησε χθες βράδυ η Αστυνομία, σχετικά με διερευνώμενη υπόθεση παροχής ασύλου σε παράνομους αλλοδαπού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ab/>
        <w:t>Το ΤΑΕ Λευκωσίας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Σύλληψ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Συνελήφθη τα ξημερώματα σήμερα δυνάμει δικαστικού εντάλματος και τέθηκε υπό κράτηση, ένα πρόσωπο για διευκόλυνση των ανακρίσεων σχετικά με διερευνώμενη υπόθεση  απόσπασης χρημάτων με ψευδείς παρασ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Λευκωσίας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spacing w:lineRule="auto" w:line="360"/>
      <w:jc w:val="both"/>
      <w:outlineLvl w:val="1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7:00Z</dcterms:created>
  <dc:creator>PC</dc:creator>
  <dc:description/>
  <cp:keywords/>
  <dc:language>en-US</dc:language>
  <cp:lastModifiedBy>User</cp:lastModifiedBy>
  <cp:lastPrinted>2006-07-03T16:36:00Z</cp:lastPrinted>
  <dcterms:modified xsi:type="dcterms:W3CDTF">2010-09-01T06:47:00Z</dcterms:modified>
  <cp:revision>9</cp:revision>
  <dc:subject/>
  <dc:title/>
</cp:coreProperties>
</file>